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ДОКТОР НАУ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ативний стро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ідготовки доктора нау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докторантурі - 2 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о докторанту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ються особи, які мають ступінь доктора філософії (кандидата наук), наукові здобутки та опубліковані праці з обраної спеціальності (зокрема публікації в міжнародних реферованих журналах, індексованих наукометричних базах, згідно з вимогами до рівня наукової кваліфікації осіб, які здобувають наукові ступені) і які мають наукові результати, що потребують завершення або оформлення у вигляді дисертації, монографії чи наукової доповіді за сукупністю ст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галузей знань і спеціальностей, за якими здійснюється прийом на навчання для здобуття наукового ступен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доктора нау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2411"/>
        <w:gridCol w:w="237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та назва спеціальності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лузь знань</w:t>
            </w:r>
          </w:p>
        </w:tc>
      </w:tr>
      <w:tr>
        <w:trPr>
          <w:trHeight w:val="8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введення в дію постанови КМУ від 30.08.2024 р. № 1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введення в дію постанови КМУ від 30.08.2024 р. № 1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введення в дію постанови КМУ від 30.08.2024 р. № 1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введення в дію постанови КМУ від 30.08.2024 р. № 1021</w:t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Економік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Економіка»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оціальні та поведінкові науки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оціальні науки, журналістика та інформація» </w:t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неджме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неджмен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 «Управління та адмініструванн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ізнес, адміністру-вання і право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ля вступу до докторанту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рахунок видатків державного бюджету України (державне замовлення) вступник подає кафедрі розгорнуту пропозицію, в якій міститься план дослідницької роботи та/або інформація про обсяг наукової роботи, необхідної для підготовки результатів проведених досліджень до захисту. Протягом місяця з дня надходження документів від усіх вступників відповідний структурний підрозділ заслуховує їх наукові доповіді і шляхом голосування визначає можливість зарахування кожного вступника до докторантури та подає висновки на розгляд Вченої ради університету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lang w:val="uk-UA"/>
        </w:rPr>
        <w:t>Вступники до докторантури надають до відділу аспірантури та докторантури такі документи:</w:t>
      </w:r>
      <w:r>
        <w:rPr>
          <w:lang w:val="uk-UA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заяву на ім’я ректора; </w:t>
      </w:r>
    </w:p>
    <w:p>
      <w:pPr>
        <w:pStyle w:val="Default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особовий листок з обліку кадрів; </w:t>
      </w:r>
    </w:p>
    <w:p>
      <w:pPr>
        <w:pStyle w:val="Default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автобіографію; </w:t>
      </w:r>
    </w:p>
    <w:p>
      <w:pPr>
        <w:pStyle w:val="Default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список опублікованих наукових робіт (з наданням сканованих копій документів або посилань на джерела, де вони опубліковані) і винаходів; </w:t>
      </w:r>
    </w:p>
    <w:p>
      <w:pPr>
        <w:pStyle w:val="Default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дві копії документа (одного з документів), що посвідчує особу, передбаченого Законом України «Про Єдиний державний демографічний реєстр та документи, що підтверджують громадянство України, посвідчують особу чи її спеціальний статус»; </w:t>
      </w:r>
    </w:p>
    <w:p>
      <w:pPr>
        <w:pStyle w:val="Default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дві копії документа державного зразка про раніше здобутий освітній (освітньо-кваліфікаційний) рівень (диплом магістра або спеціаліста), і копію додатка до нього; </w:t>
      </w:r>
    </w:p>
    <w:p>
      <w:pPr>
        <w:pStyle w:val="Default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дві копії дипломів кандидата наук (доктора філософії), доцента (наукового співробітника); </w:t>
      </w:r>
    </w:p>
    <w:p>
      <w:pPr>
        <w:pStyle w:val="Default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дві копії військово-облікового документу (у військовозобов’язаних – військового квитка або тимчасового посвідчення, у призовників – посвідчення про приписку до призовних дільниць); </w:t>
      </w:r>
    </w:p>
    <w:p>
      <w:pPr>
        <w:pStyle w:val="Default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дві копії документа, який містить реєстраційний номер облікової картки платника податків (крім осіб, які через свої релігійні переконання відмовилися від прийняття реєстраційного номера облікової картки платника податків і мають відмітку про це в паспорті); </w:t>
      </w:r>
    </w:p>
    <w:p>
      <w:pPr>
        <w:pStyle w:val="Default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ість фотокарток розміром 30 х 40 мм.;</w:t>
      </w:r>
    </w:p>
    <w:p>
      <w:pPr>
        <w:pStyle w:val="Default"/>
        <w:ind w:firstLine="709"/>
        <w:jc w:val="both"/>
        <w:rPr/>
      </w:pPr>
      <w:r>
        <w:rPr>
          <w:lang w:val="uk-UA"/>
        </w:rPr>
        <w:t>−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письмову характеристику наукової діяльності вступника, складену доктором наук, який є штатним науково-педагогічним або науковим працівником ЦНТУ, із згодою бути науковим консультантом в разі його вступу до докторантури. </w:t>
      </w:r>
    </w:p>
    <w:p>
      <w:pPr>
        <w:pStyle w:val="Default"/>
        <w:ind w:firstLine="709"/>
        <w:jc w:val="both"/>
        <w:rPr/>
      </w:pPr>
      <w:r>
        <w:rPr>
          <w:lang w:val="uk-UA"/>
        </w:rPr>
        <w:t>Подання оригіналів необхідних документів для зарахування може здійснюватися особисто або шляхом надсилання їх сканованих копій, з накладанням на відповідні файли кваліфікованого електронного підпису вступника, на електронну адресу відділу аспірантури та докторантури.</w:t>
      </w:r>
    </w:p>
    <w:p>
      <w:pPr>
        <w:pStyle w:val="Defaul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/>
        <w:t xml:space="preserve">Перелік показників наукової діяльності та відповідних балів, які додаються до конкурсного бал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наукової діяльност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(призер) Всеукраїнського конкурсу студентських наукових робіт за два останніх навчальних роки: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місце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місце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ц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ублікування*: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ей та тез у виданнях, які включені в наукометричні бази, зокрема Scopus та Web of Science;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ей у наукових фахових виданнях України та у наукових періодичних виданнях інших держав за обраною спеціальністю;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ей у інших виданнях;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зи доповідей у науково-технічних конференціях та Міжнародному молодіжному форумі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(але не більше 3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ен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 У випадку, коли стаття одночасно відповідає двом критеріям, вона зараховується як така, що надає більше додаткових балів. Зараховуються статті, опубліковані вступником у співавторств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9:00Z</dcterms:created>
  <dc:creator>Пользователь</dc:creator>
  <dc:description/>
  <cp:keywords/>
  <dc:language>en-US</dc:language>
  <cp:lastModifiedBy>Александр</cp:lastModifiedBy>
  <dcterms:modified xsi:type="dcterms:W3CDTF">2024-12-03T09:05:00Z</dcterms:modified>
  <cp:revision>4</cp:revision>
  <dc:subject/>
  <dc:title/>
</cp:coreProperties>
</file>